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менное удостоверение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фотоотчет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8140"/>
      </w:tblGrid>
      <w:tr>
        <w:trPr>
          <w:trHeight w:val="7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: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-заявителя: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фотографирования: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Флажок3"/>
            <w:bookmarkStart w:id="1" w:name="Флажок3"/>
            <w:bookmarkEnd w:id="1"/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Флажок3"/>
            <w:bookmarkStart w:id="3" w:name="__Fieldmark__0_28691908"/>
            <w:bookmarkStart w:id="4" w:name="__Fieldmark__0_28691908"/>
            <w:bookmarkEnd w:id="2"/>
            <w:bookmarkEnd w:id="4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Промо акция __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" w:name="__Fieldmark__1_28691908"/>
            <w:bookmarkStart w:id="6" w:name="__Fieldmark__1_28691908"/>
            <w:bookmarkEnd w:id="6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Выкладка _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" w:name="__Fieldmark__2_28691908"/>
            <w:bookmarkStart w:id="8" w:name="__Fieldmark__2_28691908"/>
            <w:bookmarkEnd w:id="8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Другое_________________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отрудникам охраны при предъявлении данного удостоверения осуществлять допуск в строгом соответствии с требованиями Положения о внутриобъектов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достоверение действительно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документа, удостоверяющего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  <w:r>
        <w:rPr>
          <w:sz w:val="28"/>
          <w:szCs w:val="28"/>
          <w:lang w:val="en-US"/>
        </w:rPr>
        <w:t xml:space="preserve">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19"/>
        <w:gridCol w:w="2521"/>
        <w:gridCol w:w="3520"/>
      </w:tblGrid>
      <w:tr>
        <w:trPr/>
        <w:tc>
          <w:tcPr>
            <w:tcW w:w="4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С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зельских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мерческого отдела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Печаткина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4265" cy="765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3" w:firstLine="284"/>
      <w:jc w:val="center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1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sz w:val="32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Style15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7:00Z</dcterms:created>
  <dc:creator>Другомилова, Анна</dc:creator>
  <dc:description/>
  <dc:language>en-US</dc:language>
  <cp:lastModifiedBy>Конина</cp:lastModifiedBy>
  <cp:lastPrinted>2014-02-05T12:31:00Z</cp:lastPrinted>
  <dcterms:modified xsi:type="dcterms:W3CDTF">2014-05-05T08:17:00Z</dcterms:modified>
  <cp:revision>2</cp:revision>
  <dc:subject/>
  <dc:title>Приложение№1 к Договору возмездного оказания услуг</dc:title>
</cp:coreProperties>
</file>